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МДОУ «Детский сад п.Белоглинный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72"/>
          <w:szCs w:val="72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i/>
          <w:i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 xml:space="preserve">           </w:t>
      </w:r>
      <w:r>
        <w:rPr>
          <w:rFonts w:cs="Arial" w:ascii="Arial" w:hAnsi="Arial"/>
          <w:i/>
          <w:sz w:val="72"/>
          <w:szCs w:val="72"/>
        </w:rPr>
        <w:t>Конспект НОД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i/>
          <w:i/>
          <w:spacing w:val="-3"/>
          <w:sz w:val="48"/>
          <w:szCs w:val="4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 xml:space="preserve">  </w:t>
      </w:r>
      <w:r>
        <w:rPr>
          <w:i/>
          <w:spacing w:val="-3"/>
          <w:sz w:val="48"/>
          <w:szCs w:val="48"/>
        </w:rPr>
        <w:t xml:space="preserve">Тема :«Моя семья"  </w:t>
      </w:r>
    </w:p>
    <w:p>
      <w:pPr>
        <w:pStyle w:val="Normal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</w:t>
      </w:r>
      <w:r>
        <w:rPr>
          <w:iCs/>
          <w:sz w:val="24"/>
          <w:szCs w:val="24"/>
        </w:rPr>
        <w:t>Подготовила: Чернецова Р.К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детям элементарные представления о семье её роли в жизни человека 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представления о родственных связях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заимоотно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333333"/>
          <w:sz w:val="28"/>
          <w:szCs w:val="28"/>
          <w:shd w:fill="FFFFFF" w:val="clear"/>
        </w:rPr>
        <w:t>Обучающие:</w:t>
      </w:r>
      <w:r>
        <w:rPr>
          <w:color w:val="333333"/>
          <w:sz w:val="28"/>
          <w:szCs w:val="28"/>
          <w:shd w:fill="FFFFFF" w:val="clear"/>
        </w:rPr>
        <w:t xml:space="preserve"> Формировать у детей элементарные представления о составе семьи, как о людях разного пола и возраста, объединенных родственным началом. Обучать детей способам проявления заботы по отношению к членам семь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у детей инициативности и самостоятельности в речевом общении со взрослыми и сверс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ние у детей чувства любви к близким людям, желание заботится друг о друге, быть вниматель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и приемы достижений целей</w:t>
      </w:r>
      <w:r>
        <w:rPr>
          <w:sz w:val="28"/>
          <w:szCs w:val="28"/>
        </w:rPr>
        <w:t xml:space="preserve"> – эмоциональный настрой, загадка, художественное слово, наглядность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399"/>
        <w:gridCol w:w="2219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ридумано кем – то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росто и мудро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ри встрече здороваться!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Доброе утро!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Доброе утро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олнцу и птицам!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- Доброе утро!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риветливым лицам!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 каждый становитс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Добрым , доверчивым!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Доброе утро длится до вечера!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рое утро. Меня зовут Румия Николае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я хотела бы  провести с вами врем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 я здесь не одна ,  давайте улыбнемся нашим гостям и поздороваемся с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дравствуй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илые дети, вы всех прекрасней на свете. Вот таких хороших, пригожих, я приглашаю сесть на стуль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солныш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роводится в кр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trike/>
                <w:sz w:val="28"/>
                <w:szCs w:val="28"/>
                <w:u w:val="single"/>
              </w:rPr>
            </w:pPr>
            <w:r>
              <w:rPr>
                <w:strike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trike/>
                <w:sz w:val="28"/>
                <w:szCs w:val="28"/>
                <w:u w:val="single"/>
              </w:rPr>
            </w:pPr>
            <w:r>
              <w:rPr>
                <w:strike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trike/>
                <w:sz w:val="28"/>
                <w:szCs w:val="28"/>
                <w:u w:val="single"/>
              </w:rPr>
            </w:pPr>
            <w:r>
              <w:rPr>
                <w:strike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адятся полукругом у экра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pacing w:val="-1"/>
                <w:sz w:val="28"/>
                <w:szCs w:val="28"/>
              </w:rPr>
              <w:t>2.</w:t>
            </w:r>
            <w:r>
              <w:rPr>
                <w:b/>
                <w:spacing w:val="-1"/>
                <w:sz w:val="28"/>
                <w:szCs w:val="28"/>
                <w:u w:val="single"/>
              </w:rPr>
              <w:t>Основная часть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ключаются в занятие добровольно, из интереса к предложениям взрослого, стремления быть вместе со все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картинку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мама, папа, сем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Они живут все вместе. Мама заботится о цыплятах. Папа защищает их от врагов. Никто не ссорится, не клю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Разные ответы детей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? (Мама заботится о нас: покупает игрушки, готовит вкусный обед, стирает, убирает, читает книжки, шьет, любит н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 Он сильный, смелый, всегда готов помоч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 (Да, хотим, чтобы папа жил в домике с н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ети выполняют Физкультминутку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 (Да, люби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Да, конечно посели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каз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Братом и сестрой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 (Меня целуют, ласкают, говорят хорошие слова, жалеют, играют со мной, заботятся обо мне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смотрите, кто к нам сегодня пришел в гост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ята, как вы думаете, кто курица для цыпля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 кто петушок для цыпля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как можно назвать все одним словом 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Ребята,  что такое семь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вы думаете, у них дружная семь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ак вы догадалис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бята, курочка с цыплятами прислали нам письмо, интересно, что т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мотрите, сколько разнообразных домов и во всех живут лю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вот еще один домик, и в нем еще никто не живет. Какой красивый домик! Хотите жить в таком доми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се хотите? Давайте поселим в домик ребенка. Это может быть любой из вас, Паша или Лиза, Артём или Лера, или другие реб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Хорошо вам в вашем доми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 не скучно жить одном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ебята, кто вас будит по утрам, чтобы не опоздать в детский сад, и кормит завтрако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 вы маму свою люби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 что вы маму люби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а кто хочет рассказать нам о своей мам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ебята, а хотите, чтобы ваша мама поселилась в вашем доми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ебята, а рядом с мамой кого мы посели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 загад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Кто не в шутку, а всерьёз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Нас забить научит гвоздь?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то научит смелым быть?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 велика упав, не ныть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 коленку расцарапав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Не реветь? Конечно ...папа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Что можно сказать про такого пап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Хотите поселить папу в свой дом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ебята, а кто для вас мама и пап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о у ваших родителей тоже есть родители 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то любить не устает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ироги для нас печет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кусные оладушки?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Это наша... бабушка.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н трудился не от скуки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У него в мозолях руки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А теперь он стар и сед —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Мой родной, любимый...дед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это  ваши бабушки и дедуш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вы любите делать вместе со своей бабуш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, давайте поселим бабушку в дом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 вы помогаете бабушке  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вайте все вместе расскажем, как мы дружно бабушке помогаем.</w:t>
            </w:r>
          </w:p>
          <w:p>
            <w:pPr>
              <w:pStyle w:val="Normal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Физкультминутка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бушке  дружно помогаем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и в тазике стираем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рубашки, и носочк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ля сыночка и для дочк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(наклоны вперед, движения руками имитируем полоскание)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рез двор растянем ловко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ля одежды три веревки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(рывки рук ) 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етит солнышко – ромашка,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оро высохнут рубашк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потягивание вверх) 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Ребята я поняла вы очень сильно любите своих бабушек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 дедушку вы тоже люби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селим его в доми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хочет рассказать о своем дедушке? Как дедушка заботится о ва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Ребята, у кого из вас еще есть братья и сестры? старше или младше вас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им к взрослым сына и дочк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 будут вам кем являть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нам расскажет о своем брате или сестрен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т какая дружная и большая семья собралась в нашем доме, все вместе живут, заботятся друг о друге, помогают друг другу во всех делах. Хорошо, что у всех нас есть семь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едлагаю поиграть в игру, которая так и называется "Какая у вас семья?"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  <w:shd w:fill="FFFFFF" w:val="clear"/>
              </w:rPr>
              <w:t>Дети встают по кругу, в центре круга стоит воспитатель с мячом. Он бросает мяч ребенку и спрашивает -Какая у вас семья? Ребенок, поймавший мяч, должен ответить подбирая прилагательное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(большая, маленькая, дружная, заботливая, трудолюбивая, веселая, добрая, хорошая, строгая, здоровая, крепкая, счастлива)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Если дети затрудняются подобрать прилагательное, воспитатель применяет  метод прямой подсказки, например: -А если у вас в семье много людей ....большая; -А если у вас все живут дружно....дружная; -А если в семье все друг о друге заботятся...заботливая.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Молодцы, вижу, замечательные у вас семьи .А еще мне хочется узнать, кто чем занят в вашей семь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-Давайте поиграем в игру "Кто, что делает в нашей семье?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Что делает мама (папа, бабушка, дедушка, брат, сестра?) Дети подбирают глагол (гладит, стирает, готовит, моет посуду, ходит на работу, шьет, зарабатывает деньги, проверяет уроки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ходит в магазин за покупками, учит уроки, ухаживает за цветами, вытирает пыль, играет, читает, мастерит 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экране  изображение картины «Курица, петух и цыплята» (слайд №2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5 (изображение дом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6 (в домике появляется ребен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6 (в домике рядом с ребенком появляется ма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7 (в домике ребенок, мама и па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8 (в домике появляется бабу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9 (в домике появляется деду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 10 (поселили сестру и бра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гра проводится с мячом</w:t>
            </w:r>
          </w:p>
        </w:tc>
      </w:tr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Заключитель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дет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 педагог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ы детей  (Говорили о семье. Семья – это самые близкие люди: мама, папа, братья и сестры, бабушки и дедушки В семье все любят друг друга, заботятся друг о друге, помогают друг другу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о чем мы сегодня говорили и чем мы занимались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-Без чего на белом свете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зрослым не прожить и детям?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Кто поддержит вас, друзья?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 xml:space="preserve">Ваша дружная... семья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пасибо ребята, я очень рада, что вы так много знаете о своей семье, о том, кто и чем любит заниматься в вашей семье. Из ваших ответов я поняла, что у вас у всех дружные семьи. Семья очень нужна каждому человеку, большому и маленькому. Очень важно, чтобы все члены семьи любили друг друга, уважали, заботились друг о друге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, ребята. Мне очень понравилось у вас. В подарок мне хочется вам подарить рамк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51" w:right="873" w:gutter="0" w:header="0" w:top="1134" w:footer="720" w:bottom="776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7:53:00Z</dcterms:created>
  <dc:creator>user</dc:creator>
  <dc:description/>
  <cp:keywords/>
  <dc:language>en-US</dc:language>
  <cp:lastModifiedBy>Ирина</cp:lastModifiedBy>
  <cp:lastPrinted>2016-04-19T13:47:00Z</cp:lastPrinted>
  <dcterms:modified xsi:type="dcterms:W3CDTF">2016-04-19T10:49:00Z</dcterms:modified>
  <cp:revision>3</cp:revision>
  <dc:subject/>
  <dc:title>                                                                          МДОУ «Детский сад п</dc:title>
</cp:coreProperties>
</file>